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ardi 2 septembre 202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20h30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</w:rPr>
      </w:pPr>
      <w:bookmarkStart w:id="0" w:name="_Hlk188426545"/>
      <w:bookmarkEnd w:id="0"/>
      <w:r>
        <w:rPr>
          <w:rFonts w:eastAsia="Calibri"/>
          <w:b/>
        </w:rPr>
        <w:t>1°) Approbation des PV du conseil municipal du 1er juillet 20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°) Délibérations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bookmarkStart w:id="1" w:name="_Hlk188426545"/>
      <w:bookmarkEnd w:id="1"/>
      <w:r>
        <w:rPr>
          <w:bCs/>
          <w:iCs/>
          <w:sz w:val="22"/>
          <w:szCs w:val="22"/>
        </w:rPr>
        <w:t>2.1°) Réseau de chaleur : validation de la phase 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°) Places de parking pour les personnes à mobilité réduite : temps limité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bookmarkStart w:id="2" w:name="_Hlk161209467"/>
      <w:bookmarkEnd w:id="2"/>
      <w:r>
        <w:rPr>
          <w:bCs/>
          <w:iCs/>
          <w:sz w:val="22"/>
          <w:szCs w:val="22"/>
        </w:rPr>
        <w:t>2.3°) Appartement au-dessus de La Poste : avenant au bail précai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bookmarkStart w:id="3" w:name="_Hlk161209467"/>
      <w:bookmarkEnd w:id="3"/>
      <w:r>
        <w:rPr>
          <w:bCs/>
          <w:iCs/>
          <w:sz w:val="22"/>
          <w:szCs w:val="22"/>
        </w:rPr>
        <w:t>2.4°) Décision modificative n°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°) Association de self-défense : location de salles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6°) Convention CITEO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7°) Projet « Cœur de village » : choix du géomèt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8°) Rénovation du toit de l’école primaire : conventio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9°) Fin de contrat Immo de Franc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0°) Remplacement du portail de la gendarmeri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1°) Tableau des emplois de la commune : récapitulatif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2°) Procédure « Bien sans maître » (sous réserve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3°) Soutien à l’installation aux professions médicales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4°) Rénovation de la voirie : avenant (sous réserve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b/>
          <w:bCs/>
          <w:i/>
          <w:iCs/>
          <w:sz w:val="22"/>
          <w:szCs w:val="22"/>
        </w:rPr>
        <w:t xml:space="preserve">II- Points divers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otlight MT Light" w:hAnsi="Footlight MT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otlight MT Light" w:hAnsi="Footlight MT Ligh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ootlight MT Light" w:hAnsi="Footlight MT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1:00Z</dcterms:created>
  <dc:creator>Mairie</dc:creator>
  <dc:description/>
  <cp:keywords/>
  <dc:language>en-US</dc:language>
  <cp:lastModifiedBy>COMPUTER</cp:lastModifiedBy>
  <cp:lastPrinted>2024-02-08T09:11:00Z</cp:lastPrinted>
  <dcterms:modified xsi:type="dcterms:W3CDTF">2025-09-01T08:01:00Z</dcterms:modified>
  <cp:revision>2</cp:revision>
  <dc:subject/>
  <dc:title> </dc:title>
</cp:coreProperties>
</file>